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30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юкова М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а Максима Вячеславо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, проживающий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3.06.2024 № 86272018 в сумме 520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ков М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аюкова М.В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13.06.2024 № 86272018 которое вступило в законную силу 25.06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юкова М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юкова М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кова Максима Вячеслав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15 час. 00 мин. 28.01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30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